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2O</w:t>
      </w:r>
      <w:r>
        <w:rPr>
          <w:sz w:val="48"/>
          <w:szCs w:val="48"/>
        </w:rPr>
        <w:t>女人另类</w:t>
      </w:r>
      <w:r>
        <w:rPr>
          <w:sz w:val="48"/>
          <w:szCs w:val="48"/>
        </w:rPr>
        <w:t>Z020</w:t>
      </w:r>
      <w:r>
        <w:rPr>
          <w:sz w:val="48"/>
          <w:szCs w:val="48"/>
        </w:rPr>
        <w:t xml:space="preserve">男男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爱情</w:t>
      </w:r>
      <w:r>
        <w:rPr>
          <w:sz w:val="48"/>
          <w:szCs w:val="48"/>
        </w:rPr>
        <w:t>ZO2O</w:t>
      </w:r>
      <w:r>
        <w:rPr>
          <w:sz w:val="48"/>
          <w:szCs w:val="48"/>
        </w:rPr>
        <w:t>时代的非主流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爱情：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时代的非主流恋曲</w:t>
      </w:r>
      <w:r>
        <w:rPr>
          <w:sz w:val="32"/>
          <w:szCs w:val="32"/>
        </w:rPr>
        <w:t>&lt;/p&gt;&lt;p&gt;&lt;img src="/static-img/vc6haYSc4qM5R7xxmRdGWcMNg_2aGVsHgKOrS1KP8Nz6egAKt9XNwED8paOYiw7z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年的社会风貌下，传统的男女关系模式开始被打破，而“另类”的恋情故事也逐渐成为人们关注的焦点。这种新的爱情观念不再强调传统的性别角色和生活方式，而是更加注重个人特质和情感共鸣。</w:t>
      </w:r>
      <w:r>
        <w:rPr>
          <w:sz w:val="32"/>
          <w:szCs w:val="32"/>
        </w:rPr>
        <w:t>&amp;#34;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主题，正是我们今天要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一位来自小城镇的小学老师，她一生都在追求一种简单而纯真的生活方式。她对待工作认真，对待学生充满耐心，但她却因为缺乏城市化的大都市背景知识而感到自卑。在一次偶然的机会下，她遇到了一位自由职业者，他是一个艺术家，对艺术有着浓厚的情感，同时也有着丰富的人生经验。这两种不同的人生经历，不仅让他们之间产生了深刻的共鸣，也让他们发现了彼此所需要的一切。他帮助她了解了大城市背后的世界，让她的视野得以拓宽；而她则用她的踏实与责任感，为他的生活带来了平衡与稳定。</w:t>
      </w:r>
      <w:r>
        <w:rPr>
          <w:sz w:val="32"/>
          <w:szCs w:val="32"/>
        </w:rPr>
        <w:t>&lt;/p&gt;&lt;p&gt;&lt;img src="/static-img/ftt6v3AfH2BrRtEg_C8ohcMNg_2aGVsHgKOrS1KP8NyxdFwO3-gj5w5bzMsvjufiTyagG2Z-pyHmodc1fyEM9SIqR38Sh788kFy7MxDnI-lBrJmZ02x9hGXXCzAcKR0YT1lqykL_rcS2LZA1RAVq_Ya48fZWWAk0knzzwWstOVdwYiJ-Hyu95ax95tsdoeIuWMqN3hmOHbhWFcsLg1OoBw.jpg"&gt;&lt;/p&gt;&lt;p&gt;</w:t>
      </w:r>
      <w:r>
        <w:rPr>
          <w:sz w:val="32"/>
          <w:szCs w:val="32"/>
        </w:rPr>
        <w:t>另一方面，我们还有一个年轻人，他是一名程序员，在职场上总是面临着压力和挑战。但他并没有放弃自己的兴趣——写作。通过网络平台，他发表了许多短篇小说，这些作品很快就吸引了一批读者，并且获得了一定的声望。他遇到了一个文学评论家，这个评论家虽然身处不同的行业，却同样热衷于文学创作，他们之间建立起了一段跨越界限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告诉我们，无论是在哪个年代，只要人们能够找到共同语言、相互尊重，那么任何形式的爱情都是可能发生和发展起来的。而在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这样快速变化、多元文化交融的地球上，“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”这样的故事，更显得珍贵而又值得怀念，它们成为了现代社会中不可或缺的一部分，提醒我们不要局限于传统框架去定义爱情，而应该开放心态，用全新的眼光去寻找属于自己那份特别的情感体验。</w:t>
      </w:r>
      <w:r>
        <w:rPr>
          <w:sz w:val="32"/>
          <w:szCs w:val="32"/>
        </w:rPr>
        <w:t>&lt;/p&gt;&lt;p&gt;&lt;img src="/static-img/LCidOdT6E733ONfBSSzCSsMNg_2aGVsHgKOrS1KP8NyxdFwO3-gj5w5bzMsvjufiTyagG2Z-pyHmodc1fyEM9SIqR38Sh788kFy7MxDnI-lBrJmZ02x9hGXXCzAcKR0YT1lqykL_rcS2LZA1RAVq_Ya48fZWWAk0knzzwWstOVdwYiJ-Hyu95ax95tsdoeIuWMqN3hmOHbhWFcsLg1OoBw.jpg"&gt;&lt;/p&gt;&lt;p&gt;&lt;a href = "/doc/402326-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 xml:space="preserve">男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爱情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时代的非主流恋曲</w:t>
      </w:r>
      <w:r>
        <w:rPr>
          <w:sz w:val="32"/>
          <w:szCs w:val="32"/>
        </w:rPr>
        <w:t>.doc" rel="alternate" download="402326-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 xml:space="preserve">男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爱情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时代的非主流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